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20 июня 2012 года № 270/4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Совета депутатов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№ 188/25 «О бюджете города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от 11.04.2012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244/36, от 18.04.2012 № 250/37, от 16.05.2012 № 254/39, от 30.05.2012 № 263/4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от 18.04.2012 № 250/37, от 16.05.2012 № 254/39, от 30.05.2012 № 263/41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285 341,0 тыс. рублей» заменить словами «по доходам в сумме 2 301 387,9 тыс. рублей», слова «по расходам в сумме 2 350 184,7 тыс. рублей» заменить словами «по расходам в сумме 2 366 184,7 тыс. рублей», слова «предельный размер дефицита городского бюджета в сумме 64 843,7 тыс. рублей» заменить словами «предельный размер дефицита городского бюджета в сумме 64 796,8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 xml:space="preserve">3) приложение № 2 «Перечень главных администраторов доходов бюджета города Реутов на 2012 год» изложить в редакции согласно приложению 2 к настоящему Решению; 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7) приложение № 10 «Источники внутреннего финансирования дефицита бюджета города Реутов на 2012 год» изложить в редакции согласно приложению № 6                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8) приложение № 13 «Прогнозный план (программа) приватизации имущества городского округа Реутов на 2012 год» изложить в редакции согласно приложению № 7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5:00Z</dcterms:created>
  <dc:creator>user</dc:creator>
  <dc:description/>
  <cp:keywords/>
  <dc:language>en-US</dc:language>
  <cp:lastModifiedBy>user</cp:lastModifiedBy>
  <cp:lastPrinted>2012-05-24T15:18:00Z</cp:lastPrinted>
  <dcterms:modified xsi:type="dcterms:W3CDTF">2012-06-21T12:49:00Z</dcterms:modified>
  <cp:revision>4</cp:revision>
  <dc:subject/>
  <dc:title> Проект </dc:title>
</cp:coreProperties>
</file>